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заседании Комиссии № 5 прошедшем 27.11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заседания Комиссии рассмотр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1 гражданского служащего о возникшем конфликте интересов или о возможности его возникновения; по результатам принято решение, что при исполнении должностных обязанностей гражданским служащим конфликт интересов отсутству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домления 3 руководителей подведомственных организаций </w:t>
        <w:br/>
        <w:t xml:space="preserve">о возникшем конфликте интересов или о возможности его возникновения; </w:t>
        <w:br/>
        <w:t>по результатам принято решение 1 руководителю подведомственной организации рекомендовать принять меры по урегулированию конфликта интересов, а при исполнении должностных обязанностей 2 руководителями подведомственных организаций конфликт интересов отсутству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домление организации о заключении трудового договора с бывшим гражданским служащим (гражданином, ранее замещавшим должность </w:t>
        <w:br/>
        <w:t xml:space="preserve">в Министерстве образования и науки Российской Федерации); по результатам принято решение бывшему гражданскому служащему дать согласие </w:t>
        <w:br/>
        <w:t>на замещение им должности в организации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Обычный (веб)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450"/>
      <w:jc w:val="both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110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05:00Z</dcterms:created>
  <dc:creator>GEG</dc:creator>
  <dc:description/>
  <cp:keywords/>
  <dc:language>en-US</dc:language>
  <cp:lastModifiedBy>Хамидуллин Радик Хамитович</cp:lastModifiedBy>
  <cp:lastPrinted>2019-12-09T17:44:00Z</cp:lastPrinted>
  <dcterms:modified xsi:type="dcterms:W3CDTF">2019-12-09T14:44:00Z</dcterms:modified>
  <cp:revision>44</cp:revision>
  <dc:subject/>
  <dc:title>Приложение № 8</dc:title>
</cp:coreProperties>
</file>